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drawing>
          <wp:inline distT="0" distB="0" distL="0" distR="0">
            <wp:extent cx="411162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4111625" cy="1626870"/>
                    </a:xfrm>
                    <a:prstGeom prst="rect">
                      <a:avLst/>
                    </a:prstGeom>
                  </pic:spPr>
                </pic:pic>
              </a:graphicData>
            </a:graphic>
          </wp:inline>
        </w:drawing>
      </w:r>
    </w:p>
    <w:p>
      <w:pPr>
        <w:pStyle w:val="Normal"/>
        <w:spacing w:lineRule="auto" w:line="360"/>
        <w:jc w:val="right"/>
        <w:rPr>
          <w:rFonts w:ascii="Calibri" w:hAnsi="Calibri" w:cs="Calibri"/>
        </w:rPr>
      </w:pPr>
      <w:r>
        <w:rPr>
          <w:rFonts w:cs="Calibri" w:ascii="Calibri" w:hAnsi="Calibri"/>
        </w:rPr>
        <w:t>19/11/2014</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8"/>
          <w:szCs w:val="28"/>
        </w:rPr>
      </w:pPr>
      <w:r>
        <w:rPr>
          <w:rFonts w:cs="Calibri" w:ascii="Calibri" w:hAnsi="Calibri"/>
          <w:b/>
          <w:sz w:val="28"/>
        </w:rPr>
        <w:t>Plan Europeo de Inversión y Recuperación</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8"/>
          <w:szCs w:val="28"/>
        </w:rPr>
      </w:pPr>
      <w:r>
        <w:rPr>
          <w:rFonts w:cs="Calibri" w:ascii="Calibri" w:hAnsi="Calibri"/>
          <w:b/>
          <w:sz w:val="28"/>
        </w:rPr>
        <w:t>—</w:t>
      </w:r>
      <w:r>
        <w:rPr>
          <w:rFonts w:cs="Calibri" w:ascii="Calibri" w:hAnsi="Calibri"/>
          <w:b/>
          <w:sz w:val="28"/>
        </w:rPr>
        <w:t>Una contribución ADLE para reactivar el crecimiento en la U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t xml:space="preserve">La respuesta de los Estados miembros y la Comisión Europea a la crisis económica, bancaria y de deuda soberana ha sido, en el mejor de los casos, insuficiente: la deuda pública y privada se mantiene aún a niveles demasiado elevados, la tasa general de desempleo, en particular por lo que respecta al desempleo juvenil, ha alcanzado cifras récord y el crecimiento económico sigue siendo muy débil. Aún no se ha restablecido la confianza en la economía de la UE y se ha frenado la recuperación.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La Unión Europea y, en concreto, la zona del euro, todavía corren el riesgo de entrar en una nueva crisis: una crisis de estancamiento prolongado. La falta de una acción conjunta a escala europea para volver a capitalizar de inmediato el sector bancario de la UE, para aplicar una política común destinada a la reducción de la deuda pública, introducir reformas estructurales con prontitud y elaborar una política europea de crecimiento, está a punto de desembocar en una década perdida para la Unión. Sin embargo, incluso ante el inminente peligro de alargar la crisis, los Estados miembros y la Comisión siguen siendo autocomplacientes. La última propuesta de la Comisión, a saber, el plan de inversión de 300 000 millones de euros destinado a reactivar el crecimiento en la UE, promete canalizar 100 000 millones de euros anuales en la economía de la UE durante un período de tres años. Todavía está por determinar si se trata de nuevos fondos o si la idea es transferir fondos existentes de una fuente a otra. Tampoco se ha determinado si se prevé atraer financiación privada. En cualquiera de los dos casos, teniendo en cuenta que solo en la zona del euro el déficit de inversión asciende, como mínimo, a 700 000 millones de euros y que el déficit de inversión anual se calcula en torno a 180 000 millones de euros, el plan propuesto se queda muy por debajo de lo preciso para generar el dinamismo económico necesario.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u w:val="single"/>
        </w:rPr>
      </w:pPr>
      <w:r>
        <w:rPr>
          <w:rFonts w:cs="Calibri" w:ascii="Calibri" w:hAnsi="Calibri"/>
        </w:rPr>
        <w:t>Al otro lado del Atlántico, la Ley de Reinversión y Recuperación de los Estados Unidos de 2009 movilizó más de 800 000 millones de dólares para obras de infraestructuras, educación, sanidad, energía e incentivos fiscales federales para familias y pequeñas empresas. Ahora los Estados Unidos vuelven a crecer por encima del 2 %.  Ahora están cosechando los frutos de lo que sembraron. Y ahora en Europa no cosechamos nada porque no sembramos nada. Así pues, consideramos necesaria una iniciativa más enérgica y decisiva para estimular el crecimiento, crear puestos de trabajo, restaurar la competitividad y proteger la estabilidad económica de nuestro continente a largo plazo. Debemos continuar el proceso de introducción de profundas reformas estructurales en los Estados miembros, sobre todo con respecto a los sistemas de seguridad social y los mercados de trabajo, con objeto de mejorar la posición de las economías europeas ante la competencia mundial. Asimismo, debemos seguir adelante con el saneamiento presupuestario de las finanzas de los Estados miembros y reducir los niveles de endeudamiento, lo que es importante no solo a efectos de estabilidad presupuestaria, sino también para liberar espacio presupuestario con el fin de que los Estados miembros puedan dedicarse a invertir en lugar de a pagar la deuda contraída y sus intereses. Es preciso provocar un cambio cultural en las entidades que gestionan los fondos de la UE para que los instrumentos financieros prevalezcan sobre las subvenciones. Por otro lado, deberíamos mejorar y simplificar el marco jurídico vigente para que se adapte mejor a la administración de empresas y a la inversión en la UE. En este sentido, cabría tanto facilitar la creación de empresas y liberalizar determinadas profesiones protegidas con niveles de protección que ya no están justificados, como agilizar los procesos judiciales y mejorar las posibilidades de inversión privada en la UE mediante la continuación de la privatización de grandes empresas públicas, que no son viables desde el punto de vista económico, con objeto de movilizar más capital privado. No obstante, estas medidas no conducirán por sí solas a la generación del dinamismo que necesitan nuestras economías para crecer a corto plazo cuando las empresas no tienen acceso al crédito para invertir y crear puestos de trabajo, en especial para los jóvenes.  Ante todo, debemos tener presente que sin un marco reglamentario coherente y favorable a los inversores no podremos atraer financiación privada.</w:t>
      </w:r>
    </w:p>
    <w:p>
      <w:pPr>
        <w:pStyle w:val="Normal"/>
        <w:spacing w:lineRule="auto" w:line="360"/>
        <w:rPr>
          <w:rFonts w:ascii="Calibri" w:hAnsi="Calibri" w:cs="Calibri"/>
          <w:b/>
          <w:b/>
          <w:i/>
          <w:i/>
          <w:u w:val="single"/>
        </w:rPr>
      </w:pPr>
      <w:r>
        <w:rPr>
          <w:rFonts w:cs="Calibri" w:ascii="Calibri" w:hAnsi="Calibri"/>
          <w:b/>
          <w:i/>
          <w:u w:val="single"/>
        </w:rPr>
      </w:r>
    </w:p>
    <w:p>
      <w:pPr>
        <w:pStyle w:val="Normal"/>
        <w:spacing w:lineRule="auto" w:line="360"/>
        <w:rPr>
          <w:rFonts w:ascii="Calibri" w:hAnsi="Calibri" w:cs="Calibri"/>
        </w:rPr>
      </w:pPr>
      <w:r>
        <w:rPr>
          <w:rFonts w:cs="Calibri" w:ascii="Calibri" w:hAnsi="Calibri"/>
        </w:rPr>
        <w:t xml:space="preserve">Por consiguiente, proponemos un Plan Europeo de Inversión y Recuperación basado en tres elementos: </w:t>
      </w:r>
    </w:p>
    <w:p>
      <w:pPr>
        <w:pStyle w:val="Normal"/>
        <w:spacing w:lineRule="auto" w:line="360" w:before="240" w:after="0"/>
        <w:ind w:firstLine="720"/>
        <w:rPr>
          <w:rFonts w:ascii="Calibri" w:hAnsi="Calibri" w:cs="Calibri"/>
        </w:rPr>
      </w:pPr>
      <w:r>
        <w:rPr>
          <w:rFonts w:cs="Calibri" w:ascii="Calibri" w:hAnsi="Calibri"/>
        </w:rPr>
        <w:t xml:space="preserve">1. Un fondo de inversión de la Unión Europea que emita obligaciones de futuro. </w:t>
      </w:r>
    </w:p>
    <w:p>
      <w:pPr>
        <w:pStyle w:val="Normal"/>
        <w:spacing w:lineRule="auto" w:line="360"/>
        <w:ind w:left="720" w:hanging="0"/>
        <w:rPr>
          <w:rFonts w:ascii="Calibri" w:hAnsi="Calibri" w:cs="Calibri"/>
        </w:rPr>
      </w:pPr>
      <w:r>
        <w:rPr>
          <w:rFonts w:cs="Calibri" w:ascii="Calibri" w:hAnsi="Calibri"/>
        </w:rPr>
        <w:t xml:space="preserve">2. Un estímulo fiscal europeo para los hogares y las pequeñas y medianas empresas (en lo sucesivo, «PYME»). </w:t>
      </w:r>
    </w:p>
    <w:p>
      <w:pPr>
        <w:pStyle w:val="Normal"/>
        <w:spacing w:lineRule="auto" w:line="360"/>
        <w:ind w:firstLine="720"/>
        <w:rPr>
          <w:rFonts w:ascii="Calibri" w:hAnsi="Calibri" w:cs="Calibri"/>
        </w:rPr>
      </w:pPr>
      <w:r>
        <w:rPr>
          <w:rFonts w:cs="Calibri" w:ascii="Calibri" w:hAnsi="Calibri"/>
        </w:rPr>
        <w:t xml:space="preserve">3. La aceleración de la apertura de los mercados para fomentar el crecimiento.  </w:t>
      </w:r>
    </w:p>
    <w:p>
      <w:pPr>
        <w:pStyle w:val="Normal"/>
        <w:spacing w:lineRule="auto" w:line="360" w:before="240" w:after="0"/>
        <w:rPr>
          <w:rFonts w:ascii="Calibri" w:hAnsi="Calibri" w:cs="Calibri"/>
        </w:rPr>
      </w:pPr>
      <w:r>
        <w:rPr>
          <w:rFonts w:cs="Calibri" w:ascii="Calibri" w:hAnsi="Calibri"/>
        </w:rPr>
        <w:t>Nuestro planteamiento ha de entenderse sin perjuicio de la ejecución del Pacto de Estabilidad y Crecimiento, la independencia del Banco Central Europeo (en lo sucesivo, «BCE») y el funcionamiento del Mecanismo Europeo de Estabilidad (en lo sucesivo, «MEDE»).</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u w:val="single"/>
        </w:rPr>
      </w:pPr>
      <w:r>
        <w:rPr>
          <w:rFonts w:cs="Calibri" w:ascii="Calibri" w:hAnsi="Calibri"/>
          <w:u w:val="single"/>
        </w:rPr>
        <w:t>Breve comparación entre la UE y los Estados Unidos:</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rPr>
      </w:pPr>
      <w:r>
        <w:rPr>
          <w:rFonts w:cs="Calibri" w:ascii="Calibri" w:hAnsi="Calibri"/>
        </w:rPr>
        <w:t xml:space="preserve">– </w:t>
      </w:r>
      <w:r>
        <w:rPr>
          <w:rFonts w:cs="Calibri" w:ascii="Calibri" w:hAnsi="Calibri"/>
        </w:rPr>
        <w:tab/>
        <w:t>La UE está entrando en su séptimo año de escaso crecimiento.</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rPr>
      </w:pPr>
      <w:r>
        <w:rPr>
          <w:rFonts w:cs="Calibri" w:ascii="Calibri" w:hAnsi="Calibri"/>
        </w:rPr>
        <w:t>–</w:t>
      </w:r>
      <w:r>
        <w:rPr>
          <w:rFonts w:cs="Calibri" w:ascii="Calibri" w:hAnsi="Calibri"/>
        </w:rPr>
        <w:tab/>
        <w:t>Si comparamos el año 2013 con el año 2008:</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firstLine="720"/>
        <w:rPr>
          <w:rFonts w:ascii="Calibri" w:hAnsi="Calibri" w:cs="Calibri"/>
        </w:rPr>
      </w:pPr>
      <w:r>
        <w:rPr>
          <w:rFonts w:cs="Calibri" w:ascii="Calibri" w:hAnsi="Calibri"/>
        </w:rPr>
        <w:t>–</w:t>
      </w:r>
      <w:r>
        <w:rPr>
          <w:rFonts w:cs="Calibri" w:ascii="Calibri" w:hAnsi="Calibri"/>
        </w:rPr>
        <w:tab/>
        <w:t>El PIB en los Estados Unidos ha aumentado un 5,9 %, mientras que en la UE ha disminuido un 1,1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firstLine="720"/>
        <w:rPr>
          <w:rFonts w:ascii="Calibri" w:hAnsi="Calibri" w:cs="Calibri"/>
        </w:rPr>
      </w:pPr>
      <w:r>
        <w:rPr>
          <w:rFonts w:cs="Calibri" w:ascii="Calibri" w:hAnsi="Calibri"/>
        </w:rPr>
        <w:t>–</w:t>
      </w:r>
      <w:r>
        <w:rPr>
          <w:rFonts w:cs="Calibri" w:ascii="Calibri" w:hAnsi="Calibri"/>
        </w:rPr>
        <w:tab/>
        <w:t>La inversión en los Estados Unidos ha disminuido un 1,4 %, mientras que en la UE ha caído un 14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720" w:hanging="720"/>
        <w:rPr>
          <w:rFonts w:ascii="Calibri" w:hAnsi="Calibri" w:cs="Calibri"/>
        </w:rPr>
      </w:pPr>
      <w:r>
        <w:rPr>
          <w:rFonts w:cs="Calibri" w:ascii="Calibri" w:hAnsi="Calibri"/>
        </w:rPr>
        <w:t>–</w:t>
      </w:r>
      <w:r>
        <w:rPr>
          <w:rFonts w:cs="Calibri" w:ascii="Calibri" w:hAnsi="Calibri"/>
        </w:rPr>
        <w:tab/>
        <w:t>La UE invirtió 6 billones de euros menos en su masa de capital que los países no europeos de la OCDE.</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rPr>
      </w:pPr>
      <w:r>
        <w:rPr>
          <w:rFonts w:cs="Calibri" w:ascii="Calibri" w:hAnsi="Calibri"/>
        </w:rPr>
        <w:t>–</w:t>
      </w:r>
      <w:r>
        <w:rPr>
          <w:rFonts w:cs="Calibri" w:ascii="Calibri" w:hAnsi="Calibri"/>
        </w:rPr>
        <w:tab/>
        <w:t>Se prevé que en 2015 el crecimiento del PIB en la UE alcance el 1,5 % (1,1 % en la zona del euro).</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rPr>
      </w:pPr>
      <w:r>
        <w:rPr>
          <w:rFonts w:cs="Calibri" w:ascii="Calibri" w:hAnsi="Calibri"/>
        </w:rPr>
        <w:t>–</w:t>
      </w:r>
      <w:r>
        <w:rPr>
          <w:rFonts w:cs="Calibri" w:ascii="Calibri" w:hAnsi="Calibri"/>
        </w:rPr>
        <w:tab/>
        <w:t>Se prevé que en 2015 el crecimiento del PIB en los Estados Unidos sea del 3,1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rPr>
      </w:pPr>
      <w:r>
        <w:rPr>
          <w:rFonts w:cs="Calibri" w:ascii="Calibri" w:hAnsi="Calibri"/>
        </w:rPr>
        <w:t>–</w:t>
      </w:r>
      <w:r>
        <w:rPr>
          <w:rFonts w:cs="Calibri" w:ascii="Calibri" w:hAnsi="Calibri"/>
        </w:rPr>
        <w:tab/>
        <w:t>El ahorro neto anual en la zona del euro asciende a más de 250 000 millones de euros.</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sz w:val="20"/>
          <w:szCs w:val="20"/>
        </w:rPr>
      </w:pPr>
      <w:r>
        <w:rPr>
          <w:rFonts w:cs="Calibri" w:ascii="Calibri" w:hAnsi="Calibri"/>
        </w:rPr>
        <w:t xml:space="preserve">– </w:t>
      </w:r>
      <w:r>
        <w:rPr>
          <w:rFonts w:cs="Calibri" w:ascii="Calibri" w:hAnsi="Calibri"/>
        </w:rPr>
        <w:tab/>
        <w:t xml:space="preserve">El ahorro neto de las empresas y hogares en la Europa de los Veintiocho sobrepasa los 600 000 millones de euros.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right"/>
        <w:rPr>
          <w:rFonts w:ascii="Calibri" w:hAnsi="Calibri" w:cs="Calibri"/>
          <w:sz w:val="20"/>
          <w:szCs w:val="20"/>
        </w:rPr>
      </w:pPr>
      <w:r>
        <w:rPr>
          <w:rFonts w:cs="Calibri" w:ascii="Calibri" w:hAnsi="Calibri"/>
          <w:sz w:val="20"/>
        </w:rPr>
        <w:t>Fuente: Eurostat, DIW.</w:t>
      </w:r>
    </w:p>
    <w:p>
      <w:pPr>
        <w:pStyle w:val="Normal"/>
        <w:numPr>
          <w:ilvl w:val="0"/>
          <w:numId w:val="3"/>
        </w:numPr>
        <w:spacing w:lineRule="auto" w:line="360"/>
        <w:rPr>
          <w:rFonts w:ascii="Calibri" w:hAnsi="Calibri" w:cs="Calibri"/>
          <w:b/>
          <w:b/>
        </w:rPr>
      </w:pPr>
      <w:r>
        <w:rPr>
          <w:rFonts w:cs="Calibri" w:ascii="Calibri" w:hAnsi="Calibri"/>
          <w:b/>
        </w:rPr>
        <w:t>Fondo de inversión y obligaciones de futuro de la Unión Europea</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La situación actual del mercado, caracterizada por unos tipos de interés históricamente bajos y el importante efecto multiplicador de los gastos de inversión en una economía deprimida, exige la creación de un Fondo de Inversión de la Unión Europea posiblemente de duración determinada. El objetivo del Fondo será aumentar la tasa de crecimiento de la productividad a largo plazo de la economía mediante la atracción de capital privado, el fomento de la inversión privada y la movilización del ahorro de las empresas y los hogares de la UE en lugar de centrarse en programas de estímulo financiados con déficit público.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l Fondo de Inversión de la Unión Europea podría crearse bajo los auspicios del Banco Europeo de Inversiones (en lo sucesivo, «BEI»), utilizando su infraestructura y sus conocimientos especializados, incluidos los del Fondo Europeo de Inversiones (en lo sucesivo, «FEI»), con el fin de obtener 700 000 millones de euros, un importe suficiente para superar el déficit de inversión. Los encargados de garantizar el funcionamiento del Fondo serían los Estados miembros, que asegurarían unos costes de refinanciación ventajosos y unas condiciones de crédito atractivas para las empresas, al tiempo que reducen el riesgo crediticio y aumentan la actividad inversora. Los empréstitos del BEI a escala de la UE resultan neutros para los Estados miembros desde el punto de vista presupuestario y pueden reunir niveles suficientes de capital que nunca podrían obtenerse mediante la flexibilización del Sistema de Preferencias Generalizadas (en lo sucesivo, «SPG»), lo que hace innecesario el debate sobre la flexibilidad, garantizando la confianza en el marco de estabilidad presupuestaria. Sin perjuicio de la independencia del BCE, este podría adquirir asimismo las citadas obligaciones con objeto de mantener bajos los tipos de interés y estimular en mayor medida la demanda agregad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Las rentas de capital derivadas de la inversión en el Fondo podrían quedar exentas de impuestos sobre el capital a fin de incentivar la inversión en el Fondo y sus proyectos a largo plazo. El Fondo invertiría el capital en grandes proyectos paneuropeos o proyectos nacionales que influyan en la economía europea, y lo repercutiría a empresas ajenas al sector financiero, sobre todo PYME, en forma de ofertas de préstamos atractivas. Solo podrán recibir financiación del fondo los proyectos de los Estados miembros que emprendan las reformas estructurales previstas en las recomendaciones específicas por país aprobadas por el Consejo y cuyo proyecto de plan presupuestario para el próximo año haya obtenido un dictamen favorable de la Comisión. </w:t>
      </w:r>
    </w:p>
    <w:p>
      <w:pPr>
        <w:pStyle w:val="Normal"/>
        <w:spacing w:lineRule="auto" w:line="36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rFonts w:ascii="Calibri" w:hAnsi="Calibri" w:cs="Calibri"/>
          <w:u w:val="single"/>
        </w:rPr>
      </w:pPr>
      <w:r>
        <w:rPr>
          <w:rFonts w:cs="Calibri" w:ascii="Calibri" w:hAnsi="Calibri"/>
          <w:u w:val="single"/>
        </w:rPr>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rFonts w:ascii="Calibri" w:hAnsi="Calibri" w:cs="Calibri"/>
          <w:u w:val="single"/>
        </w:rPr>
      </w:pPr>
      <w:r>
        <w:rPr>
          <w:rFonts w:cs="Calibri" w:ascii="Calibri" w:hAnsi="Calibri"/>
          <w:u w:val="single"/>
        </w:rPr>
        <w:t>Pequeñas y medianas empresas</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rFonts w:ascii="Calibri" w:hAnsi="Calibri" w:cs="Calibri"/>
        </w:rPr>
      </w:pPr>
      <w:r>
        <w:rPr>
          <w:rFonts w:cs="Calibri" w:ascii="Calibri" w:hAnsi="Calibri"/>
        </w:rPr>
        <w:t xml:space="preserve">– </w:t>
      </w:r>
      <w:r>
        <w:rPr>
          <w:rFonts w:cs="Calibri" w:ascii="Calibri" w:hAnsi="Calibri"/>
        </w:rPr>
        <w:t>El acceso a la financiación constituye el problema más acuciante para muchas PYME.</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rFonts w:ascii="Calibri" w:hAnsi="Calibri" w:cs="Calibri"/>
        </w:rPr>
      </w:pPr>
      <w:r>
        <w:rPr>
          <w:rFonts w:cs="Calibri" w:ascii="Calibri" w:hAnsi="Calibri"/>
        </w:rPr>
        <w:t xml:space="preserve">– </w:t>
      </w:r>
      <w:r>
        <w:rPr>
          <w:rFonts w:cs="Calibri" w:ascii="Calibri" w:hAnsi="Calibri"/>
        </w:rPr>
        <w:t>La financiación bancaria sigue ocupando un lugar muy destacado, ya que el 85 % de los préstamos proceden de bancos.</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rFonts w:ascii="Calibri" w:hAnsi="Calibri" w:cs="Calibri"/>
        </w:rPr>
      </w:pPr>
      <w:r>
        <w:rPr>
          <w:rFonts w:cs="Calibri" w:ascii="Calibri" w:hAnsi="Calibri"/>
        </w:rPr>
        <w:t xml:space="preserve">– </w:t>
      </w:r>
      <w:r>
        <w:rPr>
          <w:rFonts w:cs="Calibri" w:ascii="Calibri" w:hAnsi="Calibri"/>
        </w:rPr>
        <w:t>Los préstamos sin amortizar de bancos de la zona del euro a empresas disminuyeron aproximadamente un 10 % entre el comienzo de 2012 y el fin de 2013.</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rPr>
          <w:rFonts w:ascii="Calibri" w:hAnsi="Calibri" w:cs="Calibri"/>
        </w:rPr>
      </w:pPr>
      <w:r>
        <w:rPr>
          <w:rFonts w:cs="Calibri" w:ascii="Calibri" w:hAnsi="Calibri"/>
        </w:rPr>
        <w:t xml:space="preserve">– </w:t>
      </w:r>
      <w:r>
        <w:rPr>
          <w:rFonts w:cs="Calibri" w:ascii="Calibri" w:hAnsi="Calibri"/>
        </w:rPr>
        <w:t>Los tipos medios de interés de los préstamos a empresas son de un 2,6 % en Alemania, de un 3,5 % en los Países Bajos, de un 4,7 % en Italia y de un 6,1 % en Portugal.</w:t>
      </w:r>
    </w:p>
    <w:p>
      <w:pPr>
        <w:pStyle w:val="Normal"/>
        <w:pBdr>
          <w:top w:val="single" w:sz="4" w:space="1" w:color="000000"/>
          <w:left w:val="single" w:sz="4" w:space="4" w:color="000000"/>
          <w:bottom w:val="single" w:sz="4" w:space="1" w:color="000000"/>
          <w:right w:val="single" w:sz="4" w:space="4" w:color="000000"/>
        </w:pBdr>
        <w:shd w:fill="DFDFDF" w:val="clear"/>
        <w:spacing w:lineRule="auto" w:line="360"/>
        <w:jc w:val="right"/>
        <w:rPr>
          <w:rFonts w:ascii="Calibri" w:hAnsi="Calibri" w:cs="Calibri"/>
        </w:rPr>
      </w:pPr>
      <w:r>
        <w:rPr>
          <w:rFonts w:cs="Calibri" w:ascii="Calibri" w:hAnsi="Calibri"/>
          <w:sz w:val="20"/>
        </w:rPr>
        <w:t>Fuente: Morgan Stanley Research, BCE, BusinessEurop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color w:val="000000"/>
        </w:rPr>
        <w:t xml:space="preserve">Con vistas a restablecer la confianza en el proyecto europeo, resulta fundamental que la opinión pública se interese por el plan de inversión. </w:t>
      </w:r>
      <w:r>
        <w:rPr>
          <w:rFonts w:cs="Calibri" w:ascii="Calibri" w:hAnsi="Calibri"/>
        </w:rPr>
        <w:t xml:space="preserve">La participación del Fondo en proyectos de gran envergadura atraería a inversores privados, que en la actualidad consideran que implicarse en grandes proyectos a largo plazo es demasiado arriesgado y cuyos ahorros privados son improductivos. La participación del Fondo podría materializarse a través de instrumentos de ingeniería financiera destinados, por ejemplo, al apalancamiento de capital privado, así como a través de subvenciones o préstamos. El Fondo podría asimismo financiar proyectos de forma directa y sacarle partido posteriormente a dicha inversión por medio de la privatización. Tanto el Fondo como los inversores privados obtendrán beneficios directos de la inversión mediante la participación en asociaciones público-privadas en el marco de los proyectos y cosecharán los frutos del aprovechamiento. La inversión en proyectos de alta rentabilidad y el hecho de que las rentas de capital derivadas de la inversión en el Fondo podrían quedar exentas de impuestos alentará a los hogares a invertir parte de sus ahorros en el Fondo, sobre todo en el actual clima de ahorro caracterizado por los muy bajos tipos de interés de los activos seguros, y fomentará así la participación de los ciudadanos en la recuperación europea. </w:t>
      </w:r>
      <w:r>
        <w:rPr>
          <w:rFonts w:cs="Calibri" w:ascii="Calibri" w:hAnsi="Calibri"/>
          <w:color w:val="000000"/>
        </w:rPr>
        <w:t>La movilización del ahorro privado, que alcanza un nivel significativo en la UE, haría a los ciudadanos europeos directamente partícipes del crecimiento y del empleo en Europa y les permitiría contribuir al futuro del continente y de su juventud. Dicha movilización podría englobar la creación de una cuenta de ahorro europea para los ciudadano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Sin embargo, es importante que los proyectos sean seleccionados en función de su rentabilidad económica, ya que la falta de un rendimiento aceptable dará lugar a una inversión privada insuficiente. A fin de proteger a los inversores privados del riesgo de que los agentes estatales traten de aprovecharse políticamente de la recién financiada infraestructura por razones electorales mediante, por ejemplo, la rebaja de los precios de uso o acceso a niveles no rentables, el Estado o Estados miembros que se beneficien de la infraestructura deberían garantizar la parte más arriesgada de la inversión privada correspondiente al 8 % de la financiación con deuda subordinada. Otro 8 % sería garantizado por el BEI en un primer tramo de riesgo intermedio, y un segundo tramo de riesgo intermedio, correspondiente al 4 %, correría a cargo del Mecanismo Europeo de Estabilización Financiera (en lo sucesivo, «MEEF»). El 80 % restante sería financiado por el sector privado en un tramo preferent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u w:val="single"/>
        </w:rPr>
      </w:pPr>
      <w:r>
        <w:rPr>
          <w:rFonts w:cs="Calibri" w:ascii="Calibri" w:hAnsi="Calibri"/>
        </w:rPr>
        <w:t>La selección de los proyectos de infraestructura en los que se invertirá debería centrarse en sectores productivos que fomenten el crecimiento, tales como la energía, las tecnologías de la información y la comunicación (en lo sucesivo, «TIC»), la educación y el transporte, con objeto de contribuir a la creación de una unión de la energía, una unión digital, una unión del transporte y una economía basada en el conocimiento y la tecnología (véase anexo). El Fondo debería invertir también en determinados proyectos sociales, como programas de vivienda social y de lucha contra el desempleo juvenil.</w:t>
      </w:r>
    </w:p>
    <w:p>
      <w:pPr>
        <w:pStyle w:val="Normal"/>
        <w:spacing w:lineRule="auto" w:line="360"/>
        <w:rPr>
          <w:rFonts w:ascii="Calibri" w:hAnsi="Calibri" w:cs="Calibri"/>
          <w:b/>
          <w:b/>
          <w:i/>
          <w:i/>
          <w:u w:val="single"/>
        </w:rPr>
      </w:pPr>
      <w:r>
        <w:rPr>
          <w:rFonts w:cs="Calibri" w:ascii="Calibri" w:hAnsi="Calibri"/>
          <w:b/>
          <w:i/>
          <w:u w:val="single"/>
        </w:rPr>
      </w:r>
    </w:p>
    <w:p>
      <w:pPr>
        <w:pStyle w:val="Normal"/>
        <w:spacing w:lineRule="auto" w:line="360"/>
        <w:rPr>
          <w:rFonts w:ascii="Calibri" w:hAnsi="Calibri" w:cs="Calibri"/>
        </w:rPr>
      </w:pPr>
      <w:r>
        <w:rPr>
          <w:rFonts w:cs="Calibri" w:ascii="Calibri" w:hAnsi="Calibri"/>
        </w:rPr>
        <w:t>El objetivo del ofrecimiento de préstamos a empresas no deberá ser la inversión en actividades que no puedan llevarse a cabo sin intervención pública, sino la reducción del riesgo microeconómico para que los inversores privados destinen fondos a sectores que generen oportunidades de crecimiento en un contexto de incertidumbre macroeconómica. Los préstamos deberían ponerse a disposición de empresas no financieras que inviertan en la modernización de la economía y contribuyan a la industrialización con el fin de complementar la participación del Fondo de Inversión de la Unión Europea en grandes proyectos de infraestructura paneuropeos. Tales préstamos implicarían bonificaciones de los tipos de interés de los préstamos que redundarían, a su vez, en mejores ofertas de préstamos y en el aumento de la demanda de crédito, estimulando así el gasto privado.</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II.</w:t>
        <w:tab/>
        <w:t>Estímulo fiscal europeo para hogares y PYME</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Transcurrirán varios meses hasta que la creación del Fondo de Inversión de la Unión Europea finalice y el Fondo esté plenamente operativo. Sin embargo, no hay tiempo que perder. Por ello, y con el fin de reactivar de inmediato la economía de la UE y recuperar la confianza perdida, deberían aprobarse exenciones fiscales para los hogares y las PYME a escala europea. Tales exenciones en los Estados miembros deberían financiarse con bonos del BEI. El BEI pondría en marcha una iniciativa de doce meses de duración financiada con bonos propios por un valor máximo de 200 000 millones de euros que ofrecería a los Estados miembros la asunción del gasto público destinado a inversiones en infraestructuras existentes que fomenten el crecimiento a cambio de la aprobación de exenciones fiscales para los hogares y las PYME de hasta un nivel equivalente a las exenciones fiscales efectivas.   Estas amplias exenciones fiscales conducirían a la expansión fiscal necesaria para estimular el crecimiento.  El programa sería de carácter voluntario y tendría que respetar los marcos constitucionales de los Estados miembros, pero ayudaría a estos últimos a proteger las principales inversiones orientadas al futuro, así como a estimular y consolidar fiscalmente el crecimiento a corto plazo. La participación de los Estados miembros quedaría supeditada a la realización de las reformas estructurales previstas en las recomendaciones específicas por país aprobadas por el Consejo y a que su proyecto de plan presupuestario para el próximo año haya obtenido un dictamen favorable de la Comisión.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strike/>
          <w:u w:val="single"/>
        </w:rPr>
      </w:pPr>
      <w:r>
        <w:rPr>
          <w:rFonts w:cs="Calibri" w:ascii="Calibri" w:hAnsi="Calibri"/>
        </w:rPr>
        <w:t>Solo los gastos que el BEI considere que fomentan el crecimiento podrán acogerse al programa y los Estados miembros tendrán la obligación de destinar los futuros ingresos a la refinanciación de la inversión del BEI que no quede cubierta por las rentas de capital generadas por el proyecto. A este respecto, se puede ahorrar mucho tiempo en las zonas geográficas actualmente incluidas en estrategias macrorregionales aprobadas: sus planes de acción ya determinan en detalle las tan necesarias inversiones transfronterizas en los sectores clave identificados. Los empréstitos del BEI no afectan a las normas presupuestarias de la UE y, por tanto, resultan neutros para los Estados miembros desde el punto de vista presupuestario. En la actualidad, el BEI puede contraer empréstitos al 1,6 % con vencimientos a largo plazo.</w:t>
      </w:r>
    </w:p>
    <w:p>
      <w:pPr>
        <w:pStyle w:val="Normal"/>
        <w:spacing w:lineRule="auto" w:line="360"/>
        <w:rPr>
          <w:rFonts w:ascii="Calibri" w:hAnsi="Calibri" w:cs="Calibri"/>
          <w:b/>
          <w:b/>
          <w:i/>
          <w:i/>
          <w:strike/>
          <w:u w:val="single"/>
        </w:rPr>
      </w:pPr>
      <w:r>
        <w:rPr>
          <w:rFonts w:cs="Calibri" w:ascii="Calibri" w:hAnsi="Calibri"/>
          <w:b/>
          <w:i/>
          <w:strike/>
          <w:u w:val="single"/>
        </w:rPr>
      </w:r>
    </w:p>
    <w:p>
      <w:pPr>
        <w:pStyle w:val="Normal"/>
        <w:spacing w:lineRule="auto" w:line="360"/>
        <w:rPr>
          <w:rFonts w:ascii="Calibri" w:hAnsi="Calibri" w:cs="Calibri"/>
          <w:b/>
          <w:b/>
        </w:rPr>
      </w:pPr>
      <w:r>
        <w:rPr>
          <w:rFonts w:cs="Calibri" w:ascii="Calibri" w:hAnsi="Calibri"/>
          <w:b/>
        </w:rPr>
        <w:t>III.</w:t>
        <w:tab/>
        <w:t>Apertura de los mercados para fomentar el crecimiento</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La UE necesita mejorar las condiciones de inversión mediante la creación de un mercado único eficaz de capitales, bienes y servicios. Además de crear un verdadero mercado único europeo, la UE ha de centrarse más en la elaboración de una política ambiciosa en materia de comercio exterior y en la apertura de los mercados exteriores para impulsar el crecimiento.</w:t>
      </w:r>
    </w:p>
    <w:p>
      <w:pPr>
        <w:pStyle w:val="Normal"/>
        <w:spacing w:lineRule="auto" w:line="360"/>
        <w:rPr>
          <w:rFonts w:ascii="Calibri" w:hAnsi="Calibri" w:cs="Calibri"/>
        </w:rPr>
      </w:pPr>
      <w:r>
        <w:rPr>
          <w:rFonts w:cs="Calibri" w:ascii="Calibri" w:hAnsi="Calibri"/>
        </w:rPr>
      </w:r>
    </w:p>
    <w:p>
      <w:pPr>
        <w:pStyle w:val="Normal"/>
        <w:numPr>
          <w:ilvl w:val="0"/>
          <w:numId w:val="2"/>
        </w:numPr>
        <w:spacing w:lineRule="auto" w:line="360"/>
        <w:rPr>
          <w:rFonts w:ascii="Calibri" w:hAnsi="Calibri" w:cs="Calibri"/>
          <w:b/>
          <w:b/>
          <w:i/>
          <w:i/>
        </w:rPr>
      </w:pPr>
      <w:r>
        <w:rPr>
          <w:rFonts w:cs="Calibri" w:ascii="Calibri" w:hAnsi="Calibri"/>
          <w:b/>
          <w:i/>
        </w:rPr>
        <w:t>Reducción de las cargas administrativas y mejora de la normativa en la medida de lo posible</w:t>
      </w:r>
    </w:p>
    <w:p>
      <w:pPr>
        <w:pStyle w:val="Normal"/>
        <w:spacing w:lineRule="auto" w:line="360"/>
        <w:rPr>
          <w:rFonts w:ascii="Calibri" w:hAnsi="Calibri" w:cs="Calibri"/>
        </w:rPr>
      </w:pPr>
      <w:r>
        <w:rPr>
          <w:rFonts w:cs="Calibri" w:ascii="Calibri" w:hAnsi="Calibri"/>
        </w:rPr>
        <w:t>Tenemos que simplificar los trámites burocráticos y reducir las cargas administrativas que hacen que la creación y la administración de empresas resulten demasiado costosas. Cualquier carga adicional impuesta por nuevos actos legislativos debe compensarse con una reducción equivalente de las cargas administrativas derivadas de la legislación vigente. Asimismo, debería examinarse la legislación vigente con objeto de reducir las cargas administrativas en, al menos, un 10 % antes del fin de 2017. Esto no debería dar lugar a una relajación de las normas,</w:t>
      </w:r>
      <w:r>
        <w:rPr>
          <w:rFonts w:cs="Calibri" w:ascii="Calibri" w:hAnsi="Calibri"/>
          <w:color w:val="FF0000"/>
        </w:rPr>
        <w:t xml:space="preserve"> </w:t>
      </w:r>
      <w:r>
        <w:rPr>
          <w:rFonts w:cs="Calibri" w:ascii="Calibri" w:hAnsi="Calibri"/>
          <w:color w:val="000000"/>
        </w:rPr>
        <w:t xml:space="preserve">pero es preciso simplificar los procesos administrativos. </w:t>
      </w:r>
      <w:r>
        <w:rPr>
          <w:rFonts w:cs="Calibri" w:ascii="Calibri" w:hAnsi="Calibri"/>
        </w:rPr>
        <w:t>Por otro lado, los Estados miembros han de cambiar la tendencia de sus regímenes del impuesto de sociedades a anteponer la financiación mediante endeudamiento a la financiación mediante fondos propios que, por tanto, perjudica a las empresas innovadoras y emergentes que precisan este segundo tipo de financiación.</w:t>
      </w:r>
      <w:r>
        <w:rPr>
          <w:rFonts w:cs="Arial" w:ascii="Arial" w:hAnsi="Arial"/>
          <w:color w:val="0070C0"/>
        </w:rPr>
        <w:t xml:space="preserve"> </w:t>
      </w:r>
    </w:p>
    <w:p>
      <w:pPr>
        <w:pStyle w:val="Normal"/>
        <w:spacing w:lineRule="auto" w:line="360"/>
        <w:rPr>
          <w:rFonts w:ascii="Calibri" w:hAnsi="Calibri" w:cs="Calibri"/>
        </w:rPr>
      </w:pPr>
      <w:r>
        <w:rPr>
          <w:rFonts w:cs="Calibri" w:ascii="Calibri" w:hAnsi="Calibri"/>
        </w:rPr>
      </w:r>
    </w:p>
    <w:p>
      <w:pPr>
        <w:pStyle w:val="Normal"/>
        <w:numPr>
          <w:ilvl w:val="0"/>
          <w:numId w:val="2"/>
        </w:numPr>
        <w:spacing w:lineRule="auto" w:line="360"/>
        <w:rPr>
          <w:rFonts w:ascii="Calibri" w:hAnsi="Calibri" w:cs="Calibri"/>
          <w:b/>
          <w:b/>
          <w:i/>
          <w:i/>
        </w:rPr>
      </w:pPr>
      <w:r>
        <w:rPr>
          <w:rFonts w:cs="Calibri" w:ascii="Calibri" w:hAnsi="Calibri"/>
          <w:b/>
          <w:i/>
        </w:rPr>
        <w:t>Integración de los mercados de capitales de la UE</w:t>
      </w:r>
    </w:p>
    <w:p>
      <w:pPr>
        <w:pStyle w:val="Normal"/>
        <w:spacing w:lineRule="auto" w:line="360"/>
        <w:rPr>
          <w:rFonts w:ascii="Calibri" w:hAnsi="Calibri" w:cs="Calibri"/>
        </w:rPr>
      </w:pPr>
      <w:r>
        <w:rPr>
          <w:rFonts w:cs="Calibri" w:ascii="Calibri" w:hAnsi="Calibri"/>
        </w:rPr>
        <w:t xml:space="preserve">Tenemos que crear un mercado de capitales dinámico, resistente y diversificado que contribuya a la generación de empleo y crecimiento. La dependencia excesiva de los préstamos bancarios y el hecho de que nuestros mercados de capitales no estén suficientemente desarrollados en comparación, por ejemplo, con los Estados Unidos, ha obstaculizado la pronta recuperación del crecimiento. La tarea más urgente que debe llevarse a cabo es emprender todas las medidas que unifiquen los mercados de capitales para mantener los proyectos a largo plazo y facilitar el acceso de las PYME a la financiación. Entre estas medidas se incluye la pronta adopción del Reglamento sobre los fondos de inversión a largo plazo europeos, que ayudaría a destinar fondos a proyectos de infraestructura a largo plazo y a las PYME. Asimismo, la Comisión debería presentar en breve una propuesta sobre la titulización de alta calidad que beneficie a las PYME prestatarias y permita el acceso de los inversores institucionales a productos financieros que les reporten beneficios estables a largo plazo. Otras iniciativas convenientes serían la creación de mercados europeos de colocaciones privadas, fondos profesionales y privados de pensiones, la utilización transfronteriza de garantías y un marco aplicable a los registros de crédito. </w:t>
      </w:r>
    </w:p>
    <w:p>
      <w:pPr>
        <w:pStyle w:val="Normal"/>
        <w:spacing w:lineRule="auto" w:line="360"/>
        <w:rPr>
          <w:rFonts w:ascii="Calibri" w:hAnsi="Calibri" w:cs="Calibri"/>
        </w:rPr>
      </w:pPr>
      <w:r>
        <w:rPr>
          <w:rFonts w:cs="Calibri" w:ascii="Calibri" w:hAnsi="Calibri"/>
        </w:rPr>
      </w:r>
    </w:p>
    <w:p>
      <w:pPr>
        <w:pStyle w:val="Normal"/>
        <w:numPr>
          <w:ilvl w:val="0"/>
          <w:numId w:val="2"/>
        </w:numPr>
        <w:spacing w:lineRule="auto" w:line="360"/>
        <w:rPr>
          <w:rFonts w:ascii="Calibri" w:hAnsi="Calibri" w:cs="Calibri"/>
          <w:b/>
          <w:b/>
          <w:i/>
          <w:i/>
        </w:rPr>
      </w:pPr>
      <w:r>
        <w:rPr>
          <w:rFonts w:cs="Calibri" w:ascii="Calibri" w:hAnsi="Calibri"/>
          <w:b/>
          <w:i/>
        </w:rPr>
        <w:t>Culminación del mercado único de bienes y servicios</w:t>
      </w:r>
    </w:p>
    <w:p>
      <w:pPr>
        <w:pStyle w:val="Normal"/>
        <w:spacing w:lineRule="auto" w:line="360"/>
        <w:rPr>
          <w:rFonts w:ascii="Calibri" w:hAnsi="Calibri" w:cs="Calibri"/>
          <w:b/>
          <w:b/>
          <w:i/>
          <w:i/>
          <w:color w:val="000000"/>
        </w:rPr>
      </w:pPr>
      <w:r>
        <w:rPr>
          <w:rFonts w:cs="Calibri" w:ascii="Calibri" w:hAnsi="Calibri"/>
        </w:rPr>
        <w:t xml:space="preserve">Es necesario culminar el mercado único de bienes y servicios. En este sentido, debemos centrarnos principalmente en aumentar la competencia, sobre todo en los sectores altamente regulados con grandes déficits de inversión, como la educación y la sanidad, a fin de promover la innovación, que, a su vez, fomenta la inversión por parte de las empresas que desean mantenerse a la cabeza o a la altura de sus competidores. La creación de un verdadero mercado europeo de contratación pública en el ámbito de la defensa generaría un gran ahorro. También es fundamental que la Comisión refuerce las medidas de ejecución aplicables a los actos legislativos aprobados de la UE con objeto de, entre otros, agilizar los procedimientos de infracción y garantizar una competencia leal mediante la investigación diligente de los abusos de posición dominante y de las prácticas monopolísticas, en particular en los sectores energético, digital y del transporte. Asimismo, se debería contemplar la posibilidad de sustituir por reglamentos las directivas con un alto grado de inaplicación con vistas a crear unas condiciones de competencia equitativas. Todos los nuevos actos legislativos relativos al mercado único deberían observar el principio de subsidiariedad y, cuando proceda, y en especial cuando no haya necesidad de mayor margen de discreción en la aplicación de la legislación de la Unión, deberían basarse en reglamentos en lugar de en directivas como instrumento jurídico preferido para regular el mercado único. </w:t>
      </w:r>
      <w:r>
        <w:rPr>
          <w:rFonts w:cs="Calibri" w:ascii="Calibri" w:hAnsi="Calibri"/>
          <w:color w:val="000000"/>
        </w:rPr>
        <w:t>A este respecto, es preciso impulsar la adopción de instrumentos de control de la aplicación de tales reglamentos.</w:t>
      </w:r>
    </w:p>
    <w:p>
      <w:pPr>
        <w:pStyle w:val="Normal"/>
        <w:spacing w:lineRule="auto" w:line="360"/>
        <w:rPr>
          <w:rFonts w:ascii="Calibri" w:hAnsi="Calibri" w:cs="Calibri"/>
          <w:b/>
          <w:b/>
          <w:i/>
          <w:i/>
          <w:color w:val="000000"/>
        </w:rPr>
      </w:pPr>
      <w:r>
        <w:rPr>
          <w:rFonts w:cs="Calibri" w:ascii="Calibri" w:hAnsi="Calibri"/>
          <w:b/>
          <w:i/>
          <w:color w:val="000000"/>
        </w:rPr>
      </w:r>
    </w:p>
    <w:p>
      <w:pPr>
        <w:pStyle w:val="Normal"/>
        <w:numPr>
          <w:ilvl w:val="0"/>
          <w:numId w:val="2"/>
        </w:numPr>
        <w:spacing w:lineRule="auto" w:line="360"/>
        <w:rPr>
          <w:rFonts w:ascii="Calibri" w:hAnsi="Calibri" w:cs="Calibri"/>
          <w:b/>
          <w:b/>
          <w:i/>
          <w:i/>
        </w:rPr>
      </w:pPr>
      <w:r>
        <w:rPr>
          <w:rFonts w:cs="Calibri" w:ascii="Calibri" w:hAnsi="Calibri"/>
          <w:b/>
          <w:i/>
        </w:rPr>
        <w:t>Creación de un mercado energético de la UE</w:t>
      </w:r>
    </w:p>
    <w:p>
      <w:pPr>
        <w:pStyle w:val="Normal"/>
        <w:spacing w:lineRule="auto" w:line="360"/>
        <w:rPr>
          <w:rFonts w:ascii="Calibri" w:hAnsi="Calibri" w:cs="Calibri"/>
        </w:rPr>
      </w:pPr>
      <w:r>
        <w:rPr>
          <w:rFonts w:cs="Calibri" w:ascii="Calibri" w:hAnsi="Calibri"/>
        </w:rPr>
        <w:t xml:space="preserve">Debe llevarse a cabo la integración de los mercados energéticos de la UE mediante la creación de un sistema de control de la seguridad del abastecimiento energético a escala de la UE, así como la adopción de un Reglamento sobre seguridad del abastecimiento de electricidad que establezca un marco jurídico sólido a escala de la UE en materia de seguridad de suministro. Por otro lado, debería introducirse un conjunto de normas armonizadas en materia de comercio de gas y electricidad a fin de crear mayores mercados en beneficio de las empresas y los consumidores finales, así como de reforzar los vínculos entre los mercados mayoristas y minoristas de modo que los consumidores también se beneficien de la reducción de los precios al por mayor. Asimismo, es necesario revisar la Directiva sobre las fuentes de energía renovables con vistas a garantizar mecanismos de apoyo basados en el mercado e intensificar la cooperación europea para lograr el objetivo de la UE de alcanzar una cuota mínima de energías renovables del 27 %. </w:t>
      </w:r>
    </w:p>
    <w:p>
      <w:pPr>
        <w:pStyle w:val="Normal"/>
        <w:spacing w:lineRule="auto" w:line="360"/>
        <w:rPr>
          <w:rFonts w:ascii="Calibri" w:hAnsi="Calibri" w:cs="Calibri"/>
        </w:rPr>
      </w:pPr>
      <w:r>
        <w:rPr>
          <w:rFonts w:cs="Calibri" w:ascii="Calibri" w:hAnsi="Calibri"/>
        </w:rPr>
      </w:r>
    </w:p>
    <w:p>
      <w:pPr>
        <w:pStyle w:val="Normal"/>
        <w:numPr>
          <w:ilvl w:val="0"/>
          <w:numId w:val="2"/>
        </w:numPr>
        <w:spacing w:lineRule="auto" w:line="360"/>
        <w:rPr>
          <w:rFonts w:ascii="Calibri" w:hAnsi="Calibri" w:cs="Calibri"/>
          <w:b/>
          <w:b/>
          <w:i/>
          <w:i/>
        </w:rPr>
      </w:pPr>
      <w:r>
        <w:rPr>
          <w:rFonts w:cs="Calibri" w:ascii="Calibri" w:hAnsi="Calibri"/>
          <w:b/>
          <w:i/>
        </w:rPr>
        <w:t>Agilización del Mercado Único Digital</w:t>
      </w:r>
    </w:p>
    <w:p>
      <w:pPr>
        <w:pStyle w:val="Normal"/>
        <w:spacing w:lineRule="auto" w:line="360"/>
        <w:rPr>
          <w:rFonts w:ascii="Calibri" w:hAnsi="Calibri" w:cs="Calibri"/>
          <w:color w:val="000000"/>
        </w:rPr>
      </w:pPr>
      <w:r>
        <w:rPr>
          <w:rFonts w:cs="Calibri" w:ascii="Calibri" w:hAnsi="Calibri"/>
        </w:rPr>
        <w:t>La UE se está quedando a la zaga de sus principales competidores, como, por ejemplo, los Estados Unidos, en materia de inversión en TIC, despliegue de banda ancha e innovación digital, principalmente debido a la fragmentación del mercado único digital, aunque también porque la UE sigue considerando las soluciones digitales más una amenaza que una oportunidad. Es preciso impulsar el mercado único digital mediante la pronta adopción del paquete legislativo sobre un continente conectado y la instauración de un regulador europeo único, que constituye la piedra angular de la «descompartimentación» del mercado único digital actual.</w:t>
      </w:r>
      <w:r>
        <w:rPr>
          <w:rFonts w:cs="Arial" w:ascii="Arial" w:hAnsi="Arial"/>
          <w:color w:val="0070C0"/>
        </w:rPr>
        <w:t xml:space="preserve"> </w:t>
      </w:r>
      <w:r>
        <w:rPr>
          <w:rFonts w:cs="Calibri" w:ascii="Calibri" w:hAnsi="Calibri"/>
          <w:color w:val="000000"/>
        </w:rPr>
        <w:t xml:space="preserve">Desde este punto de vista, deberá asegurarse estrictamente la neutralidad de Internet en la legislación con el fin de permitir a las PYME, las ONG y los demás agentes sociales y económicos aprovechar todas las oportunidades que ofrece el mercado digital. Además, deberíamos disponer de un marco normativo moderno en materia de derechos de autor que fomente la innovación digital y la cultura europea. </w:t>
      </w:r>
      <w:r>
        <w:rPr>
          <w:rFonts w:cs="Calibri" w:ascii="Calibri" w:hAnsi="Calibri"/>
        </w:rPr>
        <w:t>La culminación del mercado único digital exigirá reforzar la confianza en el comercio electrónico, en particular mediante el incremento de la ciberseguridad y de la protección de la intimidad en las comunicaciones electrónicas, así como mediante la simplificación de las transacciones. Debe introducirse un marco adecuado para impulsar la innovación y promover soluciones digitales, garantizar una competencia leal y consagrar la neutralidad de Internet en la legislación</w:t>
      </w:r>
      <w:r>
        <w:rPr>
          <w:rFonts w:cs="Calibri" w:ascii="Calibri" w:hAnsi="Calibri"/>
          <w:color w:val="000000"/>
          <w:sz w:val="23"/>
        </w:rPr>
        <w:t>.</w:t>
      </w:r>
      <w:r>
        <w:rPr>
          <w:rFonts w:cs="Calibri" w:ascii="Calibri" w:hAnsi="Calibri"/>
        </w:rPr>
        <w:t xml:space="preserve"> Necesitamos una propuesta legislativa en el ámbito de la computación en la nube que dé respuesta a la ausencia de responsabilidad de los prestadores de servicios de computación en la nube y a la incoherencia de las leyes y normativas transnacionales. En lo referente a los pagos por teléfono móvil, la considerable heterogeneidad de las prácticas comerciales entre los distintos Estados miembros y los excesivos costes de los pagos transfronterizos impiden que el mercado crezca a un ritmo mayor. Por último, en el ámbito de los servicios postales y de entrega de paquetes, debería fomentarse la autorregulación con objeto de colmar las importantes lagunas de información existentes en relación con la disponibilidad de diversos servicios de entrega y las opciones de entrega asociadas, y que afectan tanto a los consumidores como a los comerciantes minoristas en línea</w:t>
      </w:r>
      <w:r>
        <w:rPr>
          <w:rFonts w:cs="Calibri" w:ascii="Calibri" w:hAnsi="Calibri"/>
          <w:color w:val="000000"/>
          <w:sz w:val="23"/>
        </w:rPr>
        <w:t>.</w:t>
      </w:r>
      <w:r>
        <w:rPr>
          <w:rFonts w:cs="Calibri" w:ascii="Calibri" w:hAnsi="Calibri"/>
        </w:rPr>
        <w:t xml:space="preserve"> </w:t>
      </w:r>
      <w:r>
        <w:rPr>
          <w:rFonts w:cs="Calibri" w:ascii="Calibri" w:hAnsi="Calibri"/>
          <w:color w:val="000000"/>
        </w:rPr>
        <w:t>Asimismo, es necesario reforzar el control de la aplicación de estas normativas por parte de los Estados miembros y establecer medidas coordinadas en caso de que estas no se adopten plenamente</w:t>
      </w:r>
      <w:r>
        <w:rPr>
          <w:rFonts w:cs="Calibri" w:ascii="Calibri" w:hAnsi="Calibri"/>
          <w:color w:val="000000"/>
          <w:sz w:val="23"/>
        </w:rPr>
        <w:t>.</w:t>
      </w:r>
      <w:r>
        <w:rPr>
          <w:rFonts w:cs="Calibri" w:ascii="Calibri" w:hAnsi="Calibri"/>
        </w:rPr>
        <w:t xml:space="preserve"> </w:t>
      </w:r>
      <w:r>
        <w:br w:type="page"/>
      </w:r>
    </w:p>
    <w:p>
      <w:pPr>
        <w:pStyle w:val="Normal"/>
        <w:spacing w:lineRule="auto" w:line="360"/>
        <w:rPr>
          <w:rFonts w:ascii="Calibri" w:hAnsi="Calibri" w:cs="Calibri"/>
          <w:b/>
          <w:b/>
          <w:i/>
          <w:i/>
          <w:color w:val="000000"/>
          <w:u w:val="single"/>
        </w:rPr>
      </w:pPr>
      <w:r>
        <w:rPr>
          <w:rFonts w:cs="Calibri" w:ascii="Calibri" w:hAnsi="Calibri"/>
          <w:b/>
          <w:u w:val="single"/>
        </w:rPr>
        <w:t>Anexo: Unión de la Energía, Mercado Único Digital, movilidad laboral y transporte</w:t>
      </w:r>
    </w:p>
    <w:p>
      <w:pPr>
        <w:pStyle w:val="Normal"/>
        <w:spacing w:lineRule="auto" w:line="360"/>
        <w:rPr>
          <w:rFonts w:ascii="Calibri" w:hAnsi="Calibri" w:cs="Calibri"/>
          <w:b/>
          <w:b/>
          <w:i/>
          <w:i/>
          <w:color w:val="000000"/>
          <w:u w:val="single"/>
        </w:rPr>
      </w:pPr>
      <w:r>
        <w:rPr>
          <w:rFonts w:cs="Calibri" w:ascii="Calibri" w:hAnsi="Calibri"/>
          <w:b/>
          <w:i/>
          <w:color w:val="000000"/>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b/>
          <w:b/>
          <w:i/>
          <w:i/>
          <w:u w:val="single"/>
        </w:rPr>
      </w:pPr>
      <w:r>
        <w:rPr>
          <w:rFonts w:cs="Calibri" w:ascii="Calibri" w:hAnsi="Calibri"/>
          <w:b/>
          <w:i/>
          <w:u w:val="single"/>
        </w:rPr>
        <w:t>Unión de la Energí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rPr>
      </w:pPr>
      <w:r>
        <w:rPr>
          <w:rFonts w:cs="Calibri" w:ascii="Calibri" w:hAnsi="Calibri"/>
        </w:rPr>
        <w:t>La creación de una «Unión de la Energía» exigirá invertir en una infraestructura europea de red eléctrica, una infraestructura de suministro de gas, incluidas instalaciones de transporte y almacenamiento, y medidas para mejorar la eficiencia energética y aprovechar la bioenergía. Se calcula que la inversión total necesaria en el sector energético de la UE para la próxima década asciende a 628 000 millones de euros. Solo en infraestructura europea de red eléctrica, incluidas infraestructuras transfronterizas y redes inteligentes de transporte y distribución, se calcula que deberían invertirse cerca de 100 000 millones de euros.</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240" w:after="0"/>
        <w:rPr>
          <w:rFonts w:ascii="Calibri" w:hAnsi="Calibri" w:cs="Calibri"/>
          <w:bCs/>
          <w:color w:val="222222"/>
        </w:rPr>
      </w:pPr>
      <w:r>
        <w:rPr>
          <w:rFonts w:cs="Calibri" w:ascii="Calibri" w:hAnsi="Calibri"/>
        </w:rPr>
        <w:t>Sin embargo, el Mecanismo «Conectar Europa», que se suponía que debía impulsar el mercado único de la energía, prevé únicamente 5 800 millones de euros. La actual crisis entre Rusia y Ucrania ha puesto de manifiesto que la UE necesita una mayor independencia energética para poder garantizar también unos menores precios de la energía. La descentralización de la producción y distribución de la energía, que permite a los ciudadanos participar en el mercado energético —como están demostrando diversos proyectos piloto municipales—, reforzaría en gran medida la seguridad energética de Europa. Se estima que la inversión mínima necesaria en infraestructuras de gas natural, incluidas instalaciones de almacenamiento, asciende a 64 000 millones de euros.</w:t>
      </w:r>
      <w:r>
        <w:rPr/>
        <w:t xml:space="preserve"> </w:t>
      </w:r>
      <w:r>
        <w:rPr>
          <w:rFonts w:cs="Calibri" w:ascii="Calibri" w:hAnsi="Calibri"/>
        </w:rPr>
        <w:t>Pero si</w:t>
      </w:r>
      <w:r>
        <w:rPr>
          <w:rFonts w:cs="Calibri" w:ascii="Calibri" w:hAnsi="Calibri"/>
          <w:color w:val="222222"/>
        </w:rPr>
        <w:t xml:space="preserve"> pudiéramos crear una batería para almacenar la energía renovable, se le daría un vuelco a la situación, pues además de resultar mucho más lucrativa la inversión en energías renovables, seríamos más independientes de Rusia, se abarataría considerablemente nuestro consumo de energía y aumentaría la competitividad de nuestra industri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240" w:after="0"/>
        <w:rPr>
          <w:rFonts w:ascii="Calibri" w:hAnsi="Calibri" w:cs="Calibri"/>
        </w:rPr>
      </w:pPr>
      <w:r>
        <w:rPr>
          <w:rFonts w:cs="Calibri" w:ascii="Calibri" w:hAnsi="Calibri"/>
        </w:rPr>
        <w:t>La inversión en eficiencia energética desempeñará un importante papel en la reducción de los gases de efecto invernadero. Los requisitos de inversión en este ámbito superan incluso a los del sector eléctrico. Debería concederse máxima prioridad a la transformación de las instalaciones de energía más contaminantes en instalaciones de producción energética más respetuosas con el medio ambiente. Los proyectos piloto también han demostrado que los hogares que disponen de un contador inteligente pueden reducir su consumo hasta un 30 % sin demasiada intervención y sin sacrificar su comodidad.  Pero quizás sea incluso más importante el planteamiento a gran escala para mejorar la eficiencia energética de los edificios, que debe convertirse en la mayor fuente de reducción de las emisiones no industriales. En resumen, estas inversiones permitirán a Europa avanzar a pasos agigantados y emprender la transformación hacia una sociedad sin combustibles fósi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120" w:after="0"/>
        <w:jc w:val="right"/>
        <w:rPr>
          <w:rFonts w:ascii="Calibri" w:hAnsi="Calibri" w:cs="Calibri"/>
          <w:sz w:val="20"/>
          <w:szCs w:val="20"/>
        </w:rPr>
      </w:pPr>
      <w:r>
        <w:rPr>
          <w:rFonts w:cs="Calibri" w:ascii="Calibri" w:hAnsi="Calibri"/>
          <w:sz w:val="20"/>
        </w:rPr>
        <w:t>Fuente: Comisión Europea, Fundación Europea del Clima, Agencia Internacional de la Energía (AIE).</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240" w:after="0"/>
        <w:rPr>
          <w:rFonts w:ascii="Calibri" w:hAnsi="Calibri" w:cs="Calibri"/>
          <w:b/>
          <w:b/>
          <w:i/>
          <w:i/>
          <w:u w:val="single"/>
        </w:rPr>
      </w:pPr>
      <w:r>
        <w:rPr>
          <w:rFonts w:cs="Calibri" w:ascii="Calibri" w:hAnsi="Calibri"/>
          <w:b/>
          <w:i/>
          <w:u w:val="single"/>
        </w:rPr>
        <w:t>Mercado Único Digital</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rPr>
      </w:pPr>
      <w:r>
        <w:rPr>
          <w:rFonts w:cs="Calibri" w:ascii="Calibri" w:hAnsi="Calibri"/>
        </w:rPr>
        <w:t xml:space="preserve">La digitalización se ha convertido en uno de los principales motores de la competencia mundial. El crecimiento y la prosperidad de Europa dependen ahora más que nunca de las infraestructuras y servicios digitales para seguir perfeccionando nuestras competencias y ampliando nuestros conocimientos, y conseguir que ambas cosas se traduzcan en nuevos productos y servicios. Durante más de una década, Europa ha permanecido a la zaga de otras economías en cuanto a competencia en materia de productos y servicios digitales de vanguardia, y tampoco ocupa una posición de liderazgo mundial en lo que se refiere al desarrollo de Internet. De hecho, aún hoy, el 30 % de los europeos no ha utilizado nunca Internet. La penetración de las redes de Internet de fibra óptica de alta velocidad en el mercado europeo es solo del 1 % —mientras que en Japón es del 12 % y en Corea del Sur asciende al 15 %— y el gasto de la UE en investigación y desarrollo de las TIC representa únicamente el 40 % del importe dedicado por los Estados Unidos. Asimismo, en lo que se refiere al tamaño de la «economía de Internet» nacional, la economía de Internet de Corea del Sur representa el 7,3 % del PIB y en Japón y los Estados Unidos se sitúa en el 4,7 %, mientras que la media de la UE se queda rezagada con solo un 3,8 %. Estudios demuestran que el mayor despliegue de las infraestructuras de banda ancha resulta rentable desde el punto de vista económico.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240" w:after="0"/>
        <w:rPr>
          <w:rFonts w:ascii="Calibri" w:hAnsi="Calibri" w:cs="Calibri"/>
        </w:rPr>
      </w:pPr>
      <w:r>
        <w:rPr>
          <w:rFonts w:cs="Calibri" w:ascii="Calibri" w:hAnsi="Calibri"/>
        </w:rPr>
        <w:t xml:space="preserve">El presupuesto de la UE para el período 2014-2020 prevé únicamente 1 000 millones de euros para las TIC en el marco del Mecanismo «Conectar Europa» (en lo sucesivo, «MCE»). La mayor parte de esta financiación se destina, en principio, al respaldo de los servicios digitales, aunque solo se asignan 150 millones de euros a infraestructuras. Por desgracia, estas cifras son insuficientes. Europa debería optar por invertir a gran escala en la economía digital. Para contrarrestar estas tendencias y apoyar los esfuerzos de Europa por ponerse al día, el Plan Europeo de Inversión debería: 1) centrar la financiación en proyectos que contribuyan a agilizar el despliegue de redes de banda ancha de muy alta velocidad; 2) estimular la creación y la adopción de servicios digitales que fomenten la productividad; 3) cerrar la brecha digital existente en las zonas rurales en materia de acceso de alta velocidad; y 4) mejorar la seguridad y resistencia de las redes y aplicaciones de TIC a través de inversiones en infraestructuras de la UE.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240" w:after="0"/>
        <w:rPr>
          <w:rFonts w:ascii="Calibri" w:hAnsi="Calibri" w:cs="Calibri"/>
        </w:rPr>
      </w:pPr>
      <w:r>
        <w:rPr>
          <w:rFonts w:cs="Calibri" w:ascii="Calibri" w:hAnsi="Calibri"/>
        </w:rPr>
        <w:t>Solo así podrá la Unión Europea crear una red abierta de fibra óptica en la que puedan competir libremente todos los operadores de telecomunicaciones. De este modo, se generarán bienestar y puestos de trabajo gracias a las numerosas oportunidades que brinda la Europa Digital. Por ejemplo, la contratación pública electrónica podría ahorrarle 100 000 millones de euros anuales a la Administración Pública, y el valor de la computación en la nube para nuestra economía sería muchas veces mayor. Si encima añadimos los beneficios de los nuevos servicios en línea, las ciudades inteligentes, las redes inteligentes, la sanidad electrónica o el «Internet de las Cosas», queda claro que se trata de una inversión que realmente merece la pen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120" w:after="0"/>
        <w:jc w:val="right"/>
        <w:rPr>
          <w:rFonts w:ascii="Calibri" w:hAnsi="Calibri" w:cs="Calibri"/>
          <w:sz w:val="20"/>
          <w:szCs w:val="20"/>
        </w:rPr>
      </w:pPr>
      <w:r>
        <w:rPr>
          <w:rFonts w:cs="Calibri" w:ascii="Calibri" w:hAnsi="Calibri"/>
        </w:rPr>
        <w:t xml:space="preserve"> </w:t>
      </w:r>
      <w:r>
        <w:rPr>
          <w:rFonts w:cs="Calibri" w:ascii="Calibri" w:hAnsi="Calibri"/>
          <w:sz w:val="20"/>
        </w:rPr>
        <w:t>Fuente: BCG, Comisión Europe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240" w:after="0"/>
        <w:rPr>
          <w:rFonts w:ascii="Calibri" w:hAnsi="Calibri" w:cs="Calibri"/>
          <w:b/>
          <w:b/>
          <w:i/>
          <w:i/>
          <w:color w:val="000000"/>
          <w:u w:val="single"/>
        </w:rPr>
      </w:pPr>
      <w:r>
        <w:rPr>
          <w:rFonts w:cs="Calibri" w:ascii="Calibri" w:hAnsi="Calibri"/>
          <w:b/>
          <w:i/>
          <w:color w:val="000000"/>
          <w:u w:val="single"/>
        </w:rPr>
        <w:t>Movilidad laboral, educación y formación</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color w:val="000000"/>
        </w:rPr>
      </w:pPr>
      <w:r>
        <w:rPr>
          <w:rFonts w:cs="Calibri" w:ascii="Calibri" w:hAnsi="Calibri"/>
          <w:color w:val="000000"/>
        </w:rPr>
        <w:t>La creación de un auténtico mercado laboral europeo debería contribuir de forma decisiva a la reactivación del crecimiento en la UE y a la lucha contra el desempleo, en particular el juvenil. Los Tratados de la UE reconocen la libertad de establecimiento de los trabajadores y empresarios europeos, pero son necesarias nuevas medidas que permitan a los ciudadanos sacar el máximo partido a dicha libertad. Es preciso fomentar la creación de instrumentos que permitan a las personas desempleadas buscar trabajo y recibir formación internacional. Debe garantizarse permanentemente la transferibilidad de las prestaciones sociales (como, por ejemplo, las pensiones) de estos solicitantes de empleo transnacionales, incluso aunque se desplacen de un Estado miembro a otro. Además, tenemos que invertir más en la mejora de la educación y la formación profesional, lo que ayudará a crear una mano de obra inteligente para los futuros sectores inteligentes orientados al crecimiento.</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240" w:after="0"/>
        <w:rPr>
          <w:rFonts w:ascii="Calibri" w:hAnsi="Calibri" w:cs="Calibri"/>
          <w:b/>
          <w:b/>
          <w:i/>
          <w:i/>
          <w:u w:val="single"/>
        </w:rPr>
      </w:pPr>
      <w:r>
        <w:rPr>
          <w:rFonts w:cs="Calibri" w:ascii="Calibri" w:hAnsi="Calibri"/>
          <w:b/>
          <w:i/>
          <w:u w:val="single"/>
        </w:rPr>
        <w:t>Transporte</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b/>
          <w:b/>
          <w:i/>
          <w:i/>
          <w:u w:val="single"/>
        </w:rPr>
      </w:pPr>
      <w:r>
        <w:rPr>
          <w:rFonts w:cs="Calibri" w:ascii="Calibri" w:hAnsi="Calibri"/>
        </w:rPr>
        <w:t>El desarrollo y la modernización de la infraestructura europea de transportes constituyen una parte fundamental de la nueva estrategia liberal de elevado crecimiento para Europa. La infraestructura de transportes es un requisito esencial para lograr un crecimiento económico sostenible, atraer inversiones empresariales, facilitar el comercio básico y permitir el transporte de mercancías a escala local, nacional y mundial. La inversión en proyectos de infraestructura de transportes —por ejemplo, un puente nuevo o mantenimiento general— puede impulsar el crecimiento económico tanto de forma directa como indirecta: directa a través del empleo generado por las obras de construcción y los ulteriores servicios prestados por los distintos operadores, e indirecta a través de la mejora general de la competitividad de la zona en cuestión</w:t>
      </w:r>
      <w:r>
        <w:rPr>
          <w:rFonts w:cs="Calibri" w:ascii="Calibri" w:hAnsi="Calibri"/>
          <w:color w:val="000000"/>
          <w:sz w:val="23"/>
        </w:rPr>
        <w:t xml:space="preserve">. </w:t>
      </w:r>
      <w:r>
        <w:rPr>
          <w:rFonts w:cs="Calibri" w:ascii="Calibri" w:hAnsi="Calibri"/>
        </w:rPr>
        <w:t>Es indispensable agilizar el desarrollo y la expansión de las redes transeuropeas de transporte (en lo sucesivo, «RTE-T») mediante la inyección de los fondos necesarios y la ejecución del MCE. Por desgracia, dicho mecanismo prevé solo 26 000 millones para transporte, cuando se calcula que es necesaria una inversión de unos 500 000 millones en este ámbito de aquí a 2020. Por otro lado,</w:t>
      </w:r>
      <w:r>
        <w:rPr>
          <w:rFonts w:cs="Calibri" w:ascii="Calibri" w:hAnsi="Calibri"/>
          <w:color w:val="000000"/>
          <w:sz w:val="23"/>
        </w:rPr>
        <w:t xml:space="preserve"> </w:t>
      </w:r>
      <w:r>
        <w:rPr>
          <w:rFonts w:cs="Calibri" w:ascii="Calibri" w:hAnsi="Calibri"/>
        </w:rPr>
        <w:t xml:space="preserve">cabe destacar la ausencia de progresos hasta la fecha en lo que respecta a construcción de nuevas líneas de alta velocidad.  Nuestras estaciones ferroviarias y viarias se encuentran, en muchos casos, saturadas, al igual que los principales puertos marítimos de Europa. Por tanto, urge reforzar la inversión también a este respecto para seguir garantizando el transporte ferroviario de mercancías (a granel) entre los centros industriales y los puertos europeos y descongestionar así las autopistas europeas para permitir el tráfico de pasajeros. El </w:t>
      </w:r>
      <w:r>
        <w:rPr>
          <w:rFonts w:cs="Calibri" w:ascii="Calibri" w:hAnsi="Calibri"/>
          <w:color w:val="000000"/>
        </w:rPr>
        <w:t>MCE</w:t>
      </w:r>
      <w:r>
        <w:rPr>
          <w:rFonts w:cs="Calibri" w:ascii="Calibri" w:hAnsi="Calibri"/>
          <w:b/>
          <w:i/>
          <w:color w:val="000000"/>
        </w:rPr>
        <w:t xml:space="preserve"> </w:t>
      </w:r>
      <w:r>
        <w:rPr>
          <w:rFonts w:cs="Calibri" w:ascii="Calibri" w:hAnsi="Calibri"/>
        </w:rPr>
        <w:t>engloba asimismo el proyecto Galileo, que a pesar de llevar mucho tiempo previsto, permanece estancado y sigue siendo propenso a dar fallos. Conviene también destacar la importancia de cumplir los objetivos relativos al cielo único europeo con vistas a la culminación de nuestro mercado interior. Por último, debemos avanzar en la apertura de los mercados ferroviario y de la aviación. En el sector ferroviario, siguen existiendo monopolios nacionales en muchos países que impiden, en ocasiones de forma muy insidiosa, la entrada de nuevos agentes en el mercado, lo que acarrea consecuencias para los pasajeros en materia de calidad, innovación y precios de los servicios de transporte. En cuanto al sector de la aviación, la continua reticencia de los Estados miembros a seguir adelante con la iniciativa del cielo único europeo redunda en vuelos caros e ineficaces con una gran huella de carbono.</w:t>
      </w:r>
    </w:p>
    <w:p>
      <w:pPr>
        <w:pStyle w:val="Normal"/>
        <w:spacing w:lineRule="auto" w:line="360"/>
        <w:rPr>
          <w:rFonts w:ascii="Calibri" w:hAnsi="Calibri" w:cs="Calibri"/>
          <w:b/>
          <w:b/>
          <w:i/>
          <w:i/>
          <w:u w:val="single"/>
        </w:rPr>
      </w:pPr>
      <w:r>
        <w:rPr>
          <w:rFonts w:cs="Calibri" w:ascii="Calibri" w:hAnsi="Calibri"/>
          <w:b/>
          <w:i/>
          <w:u w:val="single"/>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s-E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s-ES" w:bidi="ar-SA"/>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s-ES" w:bidi="ar-S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lang w:val="es-E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s-E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s-ES"/>
    </w:rPr>
  </w:style>
  <w:style w:type="character" w:styleId="Heading2Char">
    <w:name w:val="Heading 2 Char"/>
    <w:qFormat/>
    <w:rPr>
      <w:rFonts w:ascii="Arial" w:hAnsi="Arial" w:eastAsia="Times New Roman" w:cs="Arial"/>
      <w:b/>
      <w:bCs/>
      <w:i/>
      <w:iCs/>
      <w:sz w:val="28"/>
      <w:szCs w:val="28"/>
      <w:lang w:val="es-ES"/>
    </w:rPr>
  </w:style>
  <w:style w:type="character" w:styleId="Heading3Char">
    <w:name w:val="Heading 3 Char"/>
    <w:qFormat/>
    <w:rPr>
      <w:rFonts w:ascii="Arial" w:hAnsi="Arial" w:eastAsia="Times New Roman" w:cs="Arial"/>
      <w:b/>
      <w:bCs/>
      <w:sz w:val="26"/>
      <w:szCs w:val="26"/>
      <w:lang w:val="es-ES"/>
    </w:rPr>
  </w:style>
  <w:style w:type="character" w:styleId="Heading4Char">
    <w:name w:val="Heading 4 Char"/>
    <w:qFormat/>
    <w:rPr>
      <w:b/>
      <w:bCs/>
      <w:sz w:val="28"/>
      <w:szCs w:val="28"/>
      <w:lang w:val="es-ES"/>
    </w:rPr>
  </w:style>
  <w:style w:type="character" w:styleId="Heading5Char">
    <w:name w:val="Heading 5 Char"/>
    <w:qFormat/>
    <w:rPr>
      <w:b/>
      <w:bCs/>
      <w:i/>
      <w:iCs/>
      <w:sz w:val="26"/>
      <w:szCs w:val="26"/>
      <w:lang w:val="es-ES"/>
    </w:rPr>
  </w:style>
  <w:style w:type="character" w:styleId="Heading6Char">
    <w:name w:val="Heading 6 Char"/>
    <w:qFormat/>
    <w:rPr>
      <w:b/>
      <w:bCs/>
      <w:lang w:val="es-ES"/>
    </w:rPr>
  </w:style>
  <w:style w:type="character" w:styleId="Heading7Char">
    <w:name w:val="Heading 7 Char"/>
    <w:qFormat/>
    <w:rPr>
      <w:sz w:val="24"/>
      <w:szCs w:val="24"/>
      <w:lang w:val="es-ES"/>
    </w:rPr>
  </w:style>
  <w:style w:type="character" w:styleId="Heading8Char">
    <w:name w:val="Heading 8 Char"/>
    <w:qFormat/>
    <w:rPr>
      <w:i/>
      <w:iCs/>
      <w:sz w:val="24"/>
      <w:szCs w:val="24"/>
      <w:lang w:val="es-ES"/>
    </w:rPr>
  </w:style>
  <w:style w:type="character" w:styleId="Heading9Char">
    <w:name w:val="Heading 9 Char"/>
    <w:qFormat/>
    <w:rPr>
      <w:rFonts w:ascii="Cambria" w:hAnsi="Cambria" w:eastAsia="Times New Roman" w:cs="Cambria"/>
      <w:lang w:val="es-ES"/>
    </w:rPr>
  </w:style>
  <w:style w:type="character" w:styleId="TitleChar">
    <w:name w:val="Title Char"/>
    <w:qFormat/>
    <w:rPr>
      <w:rFonts w:ascii="Arial" w:hAnsi="Arial" w:eastAsia="Times New Roman" w:cs="Arial"/>
      <w:b/>
      <w:bCs/>
      <w:kern w:val="2"/>
      <w:sz w:val="32"/>
      <w:szCs w:val="32"/>
      <w:lang w:val="es-ES"/>
    </w:rPr>
  </w:style>
  <w:style w:type="character" w:styleId="SubtitleChar">
    <w:name w:val="Subtitle Char"/>
    <w:qFormat/>
    <w:rPr>
      <w:rFonts w:ascii="Arial" w:hAnsi="Arial" w:eastAsia="Times New Roman" w:cs="Arial"/>
      <w:sz w:val="24"/>
      <w:szCs w:val="24"/>
      <w:lang w:val="es-ES"/>
    </w:rPr>
  </w:style>
  <w:style w:type="character" w:styleId="StrongEmphasis">
    <w:name w:val="Strong"/>
    <w:qFormat/>
    <w:rPr>
      <w:b/>
      <w:bCs/>
      <w:lang w:val="es-ES"/>
    </w:rPr>
  </w:style>
  <w:style w:type="character" w:styleId="Emphasis">
    <w:name w:val="Emphasis"/>
    <w:qFormat/>
    <w:rPr>
      <w:rFonts w:ascii="Calibri" w:hAnsi="Calibri" w:cs="Calibri"/>
      <w:b/>
      <w:i/>
      <w:iCs/>
      <w:lang w:val="es-ES"/>
    </w:rPr>
  </w:style>
  <w:style w:type="character" w:styleId="QuoteChar">
    <w:name w:val="Quote Char"/>
    <w:qFormat/>
    <w:rPr>
      <w:i/>
      <w:sz w:val="24"/>
      <w:szCs w:val="24"/>
      <w:lang w:val="es-ES"/>
    </w:rPr>
  </w:style>
  <w:style w:type="character" w:styleId="IntenseQuoteChar">
    <w:name w:val="Intense Quote Char"/>
    <w:qFormat/>
    <w:rPr>
      <w:b/>
      <w:i/>
      <w:sz w:val="24"/>
      <w:lang w:val="es-ES"/>
    </w:rPr>
  </w:style>
  <w:style w:type="character" w:styleId="SubtleEmphasis">
    <w:name w:val="Subtle Emphasis"/>
    <w:qFormat/>
    <w:rPr>
      <w:i/>
      <w:color w:val="5A5A5A"/>
      <w:lang w:val="es-ES"/>
    </w:rPr>
  </w:style>
  <w:style w:type="character" w:styleId="IntenseEmphasis">
    <w:name w:val="Intense Emphasis"/>
    <w:qFormat/>
    <w:rPr>
      <w:b/>
      <w:i/>
      <w:sz w:val="24"/>
      <w:szCs w:val="24"/>
      <w:u w:val="single"/>
      <w:lang w:val="es-ES"/>
    </w:rPr>
  </w:style>
  <w:style w:type="character" w:styleId="SubtleReference">
    <w:name w:val="Subtle Reference"/>
    <w:qFormat/>
    <w:rPr>
      <w:sz w:val="24"/>
      <w:szCs w:val="24"/>
      <w:u w:val="single"/>
      <w:lang w:val="es-ES"/>
    </w:rPr>
  </w:style>
  <w:style w:type="character" w:styleId="IntenseReference">
    <w:name w:val="Intense Reference"/>
    <w:qFormat/>
    <w:rPr>
      <w:b/>
      <w:sz w:val="24"/>
      <w:u w:val="single"/>
      <w:lang w:val="es-ES"/>
    </w:rPr>
  </w:style>
  <w:style w:type="character" w:styleId="BookTitle">
    <w:name w:val="Book Title"/>
    <w:qFormat/>
    <w:rPr>
      <w:rFonts w:ascii="Cambria" w:hAnsi="Cambria" w:eastAsia="Times New Roman" w:cs="Cambria"/>
      <w:b/>
      <w:i/>
      <w:sz w:val="24"/>
      <w:szCs w:val="24"/>
      <w:lang w:val="es-ES"/>
    </w:rPr>
  </w:style>
  <w:style w:type="character" w:styleId="CommentReference">
    <w:name w:val="Comment Reference"/>
    <w:qFormat/>
    <w:rPr>
      <w:sz w:val="16"/>
      <w:szCs w:val="16"/>
      <w:lang w:val="es-ES"/>
    </w:rPr>
  </w:style>
  <w:style w:type="character" w:styleId="CommentTextChar">
    <w:name w:val="Comment Text Char"/>
    <w:qFormat/>
    <w:rPr>
      <w:rFonts w:ascii="Times New Roman" w:hAnsi="Times New Roman" w:cs="Times New Roman"/>
      <w:lang w:val="es-ES"/>
    </w:rPr>
  </w:style>
  <w:style w:type="character" w:styleId="BalloonTextChar">
    <w:name w:val="Balloon Text Char"/>
    <w:qFormat/>
    <w:rPr>
      <w:rFonts w:ascii="Tahoma" w:hAnsi="Tahoma" w:cs="Tahoma"/>
      <w:sz w:val="16"/>
      <w:szCs w:val="16"/>
      <w:lang w:val="es-ES"/>
    </w:rPr>
  </w:style>
  <w:style w:type="character" w:styleId="CommentSubjectChar">
    <w:name w:val="Comment Subject Char"/>
    <w:qFormat/>
    <w:rPr>
      <w:rFonts w:ascii="Times New Roman" w:hAnsi="Times New Roman" w:cs="Times New Roman"/>
      <w:b/>
      <w:bCs/>
      <w:lang w:val="es-ES"/>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s-ES" w:bidi="ar-SA"/>
    </w:rPr>
  </w:style>
  <w:style w:type="paragraph" w:styleId="NoSpacing">
    <w:name w:val="No Spacing"/>
    <w:basedOn w:val="Normal"/>
    <w:qFormat/>
    <w:pPr/>
    <w:rPr>
      <w:rFonts w:cs="Times New Roman"/>
      <w:szCs w:val="32"/>
      <w:lang w:val="es-E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lang w:val="es-ES" w:bidi="ar-SA"/>
    </w:rPr>
  </w:style>
  <w:style w:type="paragraph" w:styleId="IntenseQuote">
    <w:name w:val="Intense Quote"/>
    <w:basedOn w:val="Normal"/>
    <w:next w:val="Normal"/>
    <w:qFormat/>
    <w:pPr>
      <w:ind w:left="720" w:right="720" w:hanging="0"/>
    </w:pPr>
    <w:rPr>
      <w:rFonts w:cs="Times New Roman"/>
      <w:b/>
      <w:i/>
      <w:szCs w:val="22"/>
      <w:lang w:val="es-ES" w:bidi="ar-SA"/>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rFonts w:cs="Times New Roman"/>
      <w:sz w:val="20"/>
      <w:szCs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CommentSubject">
    <w:name w:val="Comment Subject"/>
    <w:basedOn w:val="CommentText"/>
    <w:next w:val="CommentText"/>
    <w:qFormat/>
    <w:pPr/>
    <w:rPr>
      <w:rFonts w:cs="Times New Roman"/>
      <w:b/>
      <w:bCs/>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237A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6:00Z</dcterms:created>
  <dc:creator>DRAUZ Philip</dc:creator>
  <dc:description/>
  <dc:language>en-US</dc:language>
  <cp:lastModifiedBy>GOMEZ GOICOLEA Jon Gurutz</cp:lastModifiedBy>
  <cp:lastPrinted>2014-11-25T18:56:00Z</cp:lastPrinted>
  <dcterms:modified xsi:type="dcterms:W3CDTF">2014-11-25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S</vt:lpwstr>
  </property>
  <property fmtid="{D5CDD505-2E9C-101B-9397-08002B2CF9AE}" pid="3" name="&lt;FdR&gt;">
    <vt:lpwstr>1040949</vt:lpwstr>
  </property>
  <property fmtid="{D5CDD505-2E9C-101B-9397-08002B2CF9AE}" pid="4" name="&lt;Model&gt;">
    <vt:lpwstr>NONE</vt:lpwstr>
  </property>
  <property fmtid="{D5CDD505-2E9C-101B-9397-08002B2CF9AE}" pid="5" name="&lt;Type&gt;">
    <vt:lpwstr>DV</vt:lpwstr>
  </property>
  <property fmtid="{D5CDD505-2E9C-101B-9397-08002B2CF9AE}" pid="6" name="Bookout">
    <vt:lpwstr>OK - 2014/11/24 10:02</vt:lpwstr>
  </property>
  <property fmtid="{D5CDD505-2E9C-101B-9397-08002B2CF9AE}" pid="7" name="CopyToNetwork">
    <vt:lpwstr>CopyToNetwork</vt:lpwstr>
  </property>
  <property fmtid="{D5CDD505-2E9C-101B-9397-08002B2CF9AE}" pid="8" name="FooterPath">
    <vt:lpwstr>DV\1040949ES.doc</vt:lpwstr>
  </property>
  <property fmtid="{D5CDD505-2E9C-101B-9397-08002B2CF9AE}" pid="9" name="LastEdited with">
    <vt:lpwstr>7.9.0 Build [20131212]</vt:lpwstr>
  </property>
  <property fmtid="{D5CDD505-2E9C-101B-9397-08002B2CF9AE}" pid="10" name="LastEditedSection">
    <vt:lpwstr>LastEditedSection</vt:lpwstr>
  </property>
  <property fmtid="{D5CDD505-2E9C-101B-9397-08002B2CF9AE}" pid="11" name="PE Number">
    <vt:lpwstr/>
  </property>
  <property fmtid="{D5CDD505-2E9C-101B-9397-08002B2CF9AE}" pid="12" name="SubscribeElise">
    <vt:lpwstr/>
  </property>
  <property fmtid="{D5CDD505-2E9C-101B-9397-08002B2CF9AE}" pid="13" name="TXTLANGUE">
    <vt:lpwstr>TXTLANGUE</vt:lpwstr>
  </property>
  <property fmtid="{D5CDD505-2E9C-101B-9397-08002B2CF9AE}" pid="14" name="TXTLANGUEMIN">
    <vt:lpwstr>TXTLANGUEMIN</vt:lpwstr>
  </property>
  <property fmtid="{D5CDD505-2E9C-101B-9397-08002B2CF9AE}" pid="15" name="TXTROUTE">
    <vt:lpwstr>TXTROUTE</vt:lpwstr>
  </property>
  <property fmtid="{D5CDD505-2E9C-101B-9397-08002B2CF9AE}" pid="16" name="strDocTypeID">
    <vt:lpwstr>strDocTypeID</vt:lpwstr>
  </property>
</Properties>
</file>